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4</w:t>
      </w:r>
      <w:r>
        <w:rPr/>
        <w:t>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4(</w:t>
            </w:r>
            <w:r>
              <w:rPr>
                <w:rFonts w:ascii="黑体;SimHei" w:hAnsi="黑体;SimHei" w:eastAsia="黑体;SimHei"/>
                <w:sz w:val="28"/>
              </w:rPr>
              <w:t>上柴股份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15.2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</w:t>
            </w:r>
            <w:r>
              <w:rPr/>
              <w:t>00×</w:t>
            </w:r>
            <w:r>
              <w:rPr/>
              <w:t>800</w:t>
            </w:r>
            <w:r>
              <w:rPr/>
              <w:t>×1</w:t>
            </w:r>
            <w:r>
              <w:rPr/>
              <w:t>4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3</w:t>
            </w:r>
            <w:r>
              <w:rPr/>
              <w:t>00×</w:t>
            </w:r>
            <w:r>
              <w:rPr/>
              <w:t>2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海柴油机股份有限公司（上市公司）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东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SC4H115D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额定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6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4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4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X-64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4KW</w:t>
            </w:r>
            <w:r>
              <w:rPr/>
              <w:t>全铜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7:00Z</dcterms:created>
  <dc:creator>微软用户</dc:creator>
  <dc:description/>
  <cp:keywords/>
  <dc:language>en-US</dc:language>
  <cp:lastModifiedBy>微软用户</cp:lastModifiedBy>
  <dcterms:modified xsi:type="dcterms:W3CDTF">2017-05-23T05:59:00Z</dcterms:modified>
  <cp:revision>4</cp:revision>
  <dc:subject/>
  <dc:title>发电机组技术参数</dc:title>
</cp:coreProperties>
</file>